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MONITÓRIA - PEDIDO DE PAGAMENTO DE SOMA EM DINHEIRO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XCELENTÍSSIMO SENHOR DOUTOR JUIZ DE DIREITO DA VARA CÍVEL DA COMARCA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, estabelecido nesta cidade, na rua __________ n.º _______,  CGC/MF e Inscr Est., neste ato representado por seu proprietário _______, brasileiro, casado, comerciante, por seu procurador signatário, vem respeitosamente, perante Vossa Excelência, para nos termos do art. 1.102a e 1.102b, do CPC, propor AÇÃO MONITÓRIA contra _______, brasileiro, casado, comerciário, com endereço à rua __________ n.º _______,  nesta cidade, pelos seguintes fatos e fundamen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demandante é comerciante, estabelecido com o comércio de secos e molhados no bairro. Por tratar-se de uma localidade onde predomina a classe operária, há muitos anos vem adotando o sistema de vendas a cadern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Desse modo, o demandante tornou-se credor do demandado pela quantia de R$ _________ (________________), valor correspondente à venda de gêneros alimentícios, ocorrida durante os três últimos meses, conforme comprova a inclusa cópia do caderno de anotações, onde constam as rubricas do demandado.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Tornando-se impossível o pagamento espontâneo da dívida, apesar das reiteradas cobranças verbais, requer a Vossa Excelência que se digne mandar citar o devedor para, no prazo de 15 dias, satisfazer o credor, pagando principal de R$ _________ (________________), devidamente corrigido, sob pena de, não o fazendo, referida dívida constituir-se em título executivo judici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equer, ainda que, não havendo pagamento nem oposição de embargos de parte do demandante, seja o presente convertido em mandado executivo, com a citação do demandado para no prazo de 24 horas, satisfazer o credor, pagando o principal e acessórios, sob pena de, não o fazendo, serem penhorados tantos bens quantos bastem para pagamento do principal, despesas acrescidas, custas processuais e honorários de advogado. Feita a penhora, intimado o executado, fique este de logo ciente do prazo, 10 dias, para embargar a execu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r último, requer sejam o pedido monitório e a execução julgados procedentes, subsistente a inscrição da penhora, condenado o demandado ao pagamento acima indic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otesta por prova pericial, depoimento de testemunhas e depoimentos da parte, sob pena de confess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32:00Z</dcterms:created>
  <dc:creator>Arnaldo</dc:creator>
  <dc:description/>
  <dc:language>en-US</dc:language>
  <cp:lastModifiedBy>Arnaldo</cp:lastModifiedBy>
  <dcterms:modified xsi:type="dcterms:W3CDTF">2003-05-06T17:32:00Z</dcterms:modified>
  <cp:revision>2</cp:revision>
  <dc:subject/>
  <dc:title>AÇÃO DECLARATÓRIA DE AUSÊNCIA C/C ARRECADAÇÃO DE BENS (Arts</dc:title>
</cp:coreProperties>
</file>